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75217-N-2019 z dnia 22-08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tanowiska do badania cyfrowego sterowania złożonymi procesami dyskretnymi i ciągłymi z możliwością rejestracji danych pomia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275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tanowiska do badania cyfrowego sterowania złożonymi procesami dyskretnymi i ciągłymi z możliwością rejestracji danych pomia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tanowiska do badania cyfrowego sterowania złożonymi procesami dyskretnymi i ciągłymi z możliwością rejestracji danych pomia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57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810000-6, 42961000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/08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9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OCOBOT sp z o.o. sp.k </w:t>
              <w:br/>
              <w:t xml:space="preserve">Email wykonawcy: </w:t>
              <w:br/>
              <w:t xml:space="preserve">Adres pocztowy: ul Gagarina 4 </w:t>
              <w:br/>
              <w:t xml:space="preserve">Kod pocztowy: 54-620 </w:t>
              <w:br/>
              <w:t xml:space="preserve">Miejscowość: wrocław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3431.30 </w:t>
              <w:br/>
              <w:t xml:space="preserve">Oferta z najniższą ceną/kosztem 43431.30 </w:t>
              <w:br/>
              <w:t xml:space="preserve">Oferta z najwyższą ceną/kosztem 43431.3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7:00Z</dcterms:created>
  <dc:creator>Agnieszka</dc:creator>
  <dc:description/>
  <dc:language>en-US</dc:language>
  <cp:lastModifiedBy>Agnieszka</cp:lastModifiedBy>
  <dcterms:modified xsi:type="dcterms:W3CDTF">2019-08-22T06:27:00Z</dcterms:modified>
  <cp:revision>1</cp:revision>
  <dc:subject/>
  <dc:title/>
</cp:coreProperties>
</file>